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ocabulary Test 3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right variant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 distribution of resource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apitalis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allocatio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free enterprise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The interaction of buyers and sellers determines the process of most goods as well as what quantity of a good will be produced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arket syste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capitalis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communis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 person that combines land, labor, and capital to start a business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apital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consumer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entrepreneur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Possibilities made for production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llocatio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factors of productio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product possibilitie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System characterized by private or corporate ownership of capital goods (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ы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ree enterprise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communis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market syste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An individual that participates in the free market by buying things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roducer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consumer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capitalist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An economic system in which the central government makes all the decisions on the production and consumption of goods and service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arket syste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communis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command syste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Specialization of cooperative labor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efficiency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division of labor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factors of productio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Someone who produces something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roducer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entrepreneur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consumer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The price paid for use of borrowed money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roductivity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marginal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interest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Any human made resources that is used to make other goods and services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actors of productio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capital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land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Land, labor, and capital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apital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product possibilitie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factors of productio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The most desirable alternative given up as the result of a decision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arginal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efficiency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opportunity cost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 A political system characterized by a centrally planned economy with all economic and political power resting in the hands of the central government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apitalis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communis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market syste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Using resources in such a way to maximize the production of goods and resources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efficiency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market syste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allocatio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An economic system in which individuals are free to create wealth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apitalis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command syste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communis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Value of output produced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terest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productivity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marginal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 The effort that people devote to a task for which they are paid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pportunity cost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efficiency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labor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 Cross between capitalism and communism is … 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apitalis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totalitaria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socialis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era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) accura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07:00Z</dcterms:created>
  <dc:creator>XP GAME 2009</dc:creator>
  <dc:description/>
  <cp:keywords/>
  <dc:language>en-US</dc:language>
  <cp:lastModifiedBy>Hrum</cp:lastModifiedBy>
  <dcterms:modified xsi:type="dcterms:W3CDTF">2020-05-11T17:33:00Z</dcterms:modified>
  <cp:revision>11</cp:revision>
  <dc:subject/>
  <dc:title/>
</cp:coreProperties>
</file>